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329370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20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8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96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асної державної адміністрації від 17.12.2018 року №963 «Про внесення змін до обласного бюджету на 2018 рік», розпорядження Кабінету Міністрів України від 18 грудня 2018 року № 1013-р «Про перерозподіл обсягів субвенцій з державного бюджету місцевим бюджетам на здійснення державних програм соціального захисту у 2018 році», к</w:t>
      </w:r>
      <w:r>
        <w:rPr>
          <w:sz w:val="28"/>
          <w:lang w:val="uk-UA"/>
        </w:rPr>
        <w:t>лопотань управління соціальної та молодіжної політики райдержадміністрації від 19.12.2018 року  №03-28/3235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№03-28/3236, від 20.12.2018 року №03-28/3247, №03-28/324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, 3 до рішення 15 сесії Гайсинської районної ради 7 скликання від 22.12.2017 року «Про районний бюджет на 2018 рік», відповідно до додатку 1, 2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2-17T15:58:00Z</cp:lastPrinted>
  <dcterms:modified xsi:type="dcterms:W3CDTF">2018-12-21T12:47:00Z</dcterms:modified>
  <cp:revision>118</cp:revision>
  <dc:subject/>
  <dc:title>Додаток 2</dc:title>
</cp:coreProperties>
</file>